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Carta intestata della ditta individuale/società – se presente</w:t>
      </w:r>
    </w:p>
    <w:p>
      <w:pPr>
        <w:pStyle w:val="Normal"/>
        <w:bidi w:val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PER LO SPOSTAMENTO PER MOTIVI DI LAVORO</w:t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 titolare/rappresentante legale della ditta individuale/società ..................................…………....., con sede in ................................................... comune di ..................................(prov...), C.F.:………………………, P.IVA………………………….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cs="Arial" w:ascii="Arial" w:hAnsi="Arial"/>
        </w:rPr>
        <w:t xml:space="preserve">Visto anche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it-IT" w:eastAsia="zxx" w:bidi="zxx"/>
        </w:rPr>
        <w:t>l’ultimo</w:t>
      </w:r>
      <w:r>
        <w:rPr>
          <w:rFonts w:cs="Arial" w:ascii="Arial" w:hAnsi="Arial"/>
        </w:rPr>
        <w:t xml:space="preserve"> DPCM e l’ultima Ordinanza del Presidente della Provincia Autonoma di Trento e quindi quanto previsto “E’ sempre consentita l’attività di produzione, trasporto, commercializzazione e consegna di […] prodotti agricoli e alimentari”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cs="Arial" w:ascii="Arial" w:hAnsi="Arial"/>
        </w:rPr>
        <w:t>considerato il Codice ATE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it-IT" w:eastAsia="zxx" w:bidi="zxx"/>
        </w:rPr>
        <w:t>CO</w:t>
      </w:r>
      <w:r>
        <w:rPr>
          <w:rFonts w:cs="Arial" w:ascii="Arial" w:hAnsi="Arial"/>
        </w:rPr>
        <w:t xml:space="preserve"> della  propria ditta individuale/società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e consapevole delle sanzioni penali previste dal DPR 445/2000, nel caso di mendaci dichiarazioni, falsità negli atti, uso o esibizioni di atti falsi, contenenti dati non più rispondenti a verità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ig/sig.ra............................................, residente a ................................ comune......................................(prov.......................), C.F.:……………………………………….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lavora presso la propria azienda agricola con il ruolo di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[_] dipendente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[_] coadiuvante familiare (lavora abitualmente e in prevalenza nell'impresa, è iscritto a INPS e INAIL)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[_] collaboratore familiare occasionale (prestazioni occasionali a titolo gratuito si veda art. 74 D.Lgs 10/09/2003 n. 276 con modifica art 105 D.Lgs 17/03/2020 n.18 “Cura Italia”)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 xml:space="preserve">Il lavoro dell’interessato verrà svolto presso la sede aziendale e produttiva dell’azienda agricola del titolare </w:t>
      </w:r>
      <w:r>
        <w:rPr>
          <w:rFonts w:cs="Arial" w:ascii="Arial" w:hAnsi="Arial"/>
          <w:highlight w:val="lightGray"/>
        </w:rPr>
        <w:t>(come riportato nel fascicolo aziendale – se allegato)</w:t>
      </w:r>
      <w:r>
        <w:rPr>
          <w:rFonts w:cs="Arial" w:ascii="Arial" w:hAnsi="Arial"/>
        </w:rPr>
        <w:t>, sita in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rizzo, comune, provincia)…………………………………………………………………….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zienda agricola, nel rispetto di quanto previsto dai provvedimenti riguardanti l’emergenza Covid-19, ha adottato le necessarie misure igieniche ed ha ottemperato anche a tutte le altre disposizioni di legge emanate in relazione al contenimento del contagio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…….........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titolare/legale rappresentante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bidi w:val="0"/>
        <w:spacing w:lineRule="auto" w:line="36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</w:t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Timbro dell’azienda agricola - se in possesso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18"/>
      <w:szCs w:val="23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o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o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50:33Z</dcterms:created>
  <dc:creator/>
  <dc:description/>
  <dc:language>en-US</dc:language>
  <cp:lastModifiedBy/>
  <cp:lastPrinted>1995-11-21T17:41:00Z</cp:lastPrinted>
  <dcterms:modified xsi:type="dcterms:W3CDTF">2020-04-14T10:46:45Z</dcterms:modified>
  <cp:revision>5</cp:revision>
  <dc:subject/>
  <dc:title/>
</cp:coreProperties>
</file>