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Facsimile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AUTOCERTIFICAZIONE DELLO STATO DI SALUTE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Nome: ________________________________________________________________________ Cognome: ______________________________________________________________________ Data di nascita: __________________________________________________________________ Residenza: ______________________________________________________________________ Numero telefonico: 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-mail: 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val="it-IT"/>
        </w:rPr>
        <w:t>[_] Dichiaro di trovarmi in stato di buona salute e di essere in grado di svolgere le attività inerenti il corso “</w:t>
      </w:r>
      <w:r>
        <w:rPr>
          <w:rFonts w:eastAsia="SimSun" w:cs="Mangal"/>
          <w:color w:val="auto"/>
          <w:kern w:val="2"/>
          <w:sz w:val="26"/>
          <w:szCs w:val="26"/>
          <w:lang w:val="it-IT" w:eastAsia="zh-CN" w:bidi="hi-IN"/>
        </w:rPr>
        <w:t>REALIZZAZIONE DI RECINZIONI TRADIZIONALI E ABBEVERATOI IN LEGNO</w:t>
      </w:r>
      <w:r>
        <w:rPr>
          <w:sz w:val="26"/>
          <w:szCs w:val="26"/>
          <w:lang w:val="it-IT"/>
        </w:rPr>
        <w:t xml:space="preserve">”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[_] Dichiaro di avere le seguenti problematiche (segnalare qualsiasi problema a livello fisico di natura cardiocircolatoria o scheletrica ecc.. ed eventuali operazioni importanti)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ichiaro che quanto sopra corrisponde al vero e sollevo gli organizzatori da responsabilità derivanti da problematiche di salute conosciute, ma non dichiarate nel presente modulo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 dati sensibili forniti in questo modulo verranno trattati in base alla legge sulla privacy vigente.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ta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9-08T13:12:35Z</dcterms:modified>
  <cp:revision>4</cp:revision>
  <dc:subject/>
  <dc:title/>
</cp:coreProperties>
</file>