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Facsimile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 xml:space="preserve">AUTOCERTIFICAZIONE DELLO STATO DI SALUTE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Nome: ________________________________________________________________________ Cognome: ______________________________________________________________________ Data di nascita: __________________________________________________________________ Residenza: ______________________________________________________________________ Numero telefonico: ________________________________________________________________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E-mail: _________________________________________________________________________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[_] Dichiaro di trovarmi in stato di buona salute e di essere in grado di svolgere le attività inerenti il corso “UTILIZZO IN SICUREZZA DELLA MOTOSEGA, TECNICHE DI ABBATTIMENTO, MACCHINARI PER LA GESTIONE DEL LEGNAME”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[_] Dichiaro di avere le seguenti problematiche (segnalare qualsiasi problema a livello fisico di natura cardiocircolatoria o scheletrica ecc.. ed eventuali operazioni importanti)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ichiaro che quanto sopra corrisponde al vero e sollevo gli organizzatori da responsabilità derivanti da problematiche di salute conosciute, ma non dichiarate nel presente modulo.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I dati sensibili forniti in questo modulo verranno trattati in base alla legge sulla privacy vigente.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ata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Firma leggibi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5-03-03T07:18:03Z</dcterms:modified>
  <cp:revision>4</cp:revision>
  <dc:subject/>
  <dc:title/>
</cp:coreProperties>
</file>